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Fragebogen für den Anspruchsteller bei Verkehrsunfall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/Anschrift des Anspruchstellers (Halter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Telefon/E-Mai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Bankverbindu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: _________________________________________________________________</w:t>
        <w:br/>
        <w:t>Kreditinstitut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Rechtsschutzversicheru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icherung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icherungsscheinnummer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5 Fahrer z. Zeitpunkt des Unfalls (Name/Adresse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6 Name des Unfallgegners (Schädiger / Halter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7 Name des Fahrers (Unfallgegner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8 Anschrif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9 Telef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1 Kennzeichen (Unfallgegner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2 Versichert be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Schadennumm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4 Unfalltag, Unfallzeit, Unfallor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5 Schadensschilderung und Skizze 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88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6 Polizeidienststelle / Tagebuchnumm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7 Was wurde beschädig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8 Wer ist Eigentümer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9 Betriebsvermögen : Ja / Nein                  Vorsteuerabzugsberechtigt : Ja / 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Bitte unzutreffendes streichen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.1 Wo kann die Sache besichtigt werd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 Sind Insassen verletzt worden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</w:t>
        <w:tab/>
        <w:tab/>
        <w:tab/>
        <w:tab/>
        <w:t>-----------------------------------------</w:t>
        <w:br/>
        <w:t xml:space="preserve">              Ort, Datum</w:t>
        <w:tab/>
        <w:tab/>
        <w:tab/>
        <w:tab/>
        <w:tab/>
        <w:tab/>
        <w:tab/>
        <w:t xml:space="preserve">     Unterschrif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5:00Z</dcterms:created>
  <dc:creator>anmeldung3</dc:creator>
  <dc:description/>
  <cp:keywords/>
  <dc:language>en-US</dc:language>
  <cp:lastModifiedBy>Anmeldung1</cp:lastModifiedBy>
  <cp:lastPrinted>2019-02-05T15:32:00Z</cp:lastPrinted>
  <dcterms:modified xsi:type="dcterms:W3CDTF">2019-02-05T14:32:00Z</dcterms:modified>
  <cp:revision>4</cp:revision>
  <dc:subject/>
  <dc:title>Fragebogen für den Anspruchsteller bei Verkehrsunfall</dc:title>
</cp:coreProperties>
</file>